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ÓJTA GMINY WIEPRZ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o przystąpieniu do sporządzenia zmiany miejscowego planu zagospodarowania przestrzennego gminy Wieprz wraz z prognozą oddziaływania na środowisk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, pkt. 1 ustawy z dnia 27 marca 2003 roku o planowaniu i zagospodarowaniu przestrzennym (Dz. U. z 2024 r., poz. 1130 z późn. zm.) oraz art. 39, ust. 1 ustawy z dnia 3 października 2008 roku o udostępnianiu informacji o środowisku i jego ochronie, udziale społeczeństwa w ochronie środowiska oraz o ocenach oddziaływania na środowisko (Dz. U. z 2024 r., poz. 1112 z późn. zm.) zawiadamiam o podjęciu przez Radę Gminy Wieprz Uchwały Nr IV/26/2024 z dnia 29 lipca 2024 roku w sprawie </w:t>
      </w:r>
      <w:r>
        <w:rPr>
          <w:rFonts w:cs="Arial" w:ascii="Arial" w:hAnsi="Arial"/>
          <w:b/>
          <w:sz w:val="22"/>
          <w:szCs w:val="22"/>
        </w:rPr>
        <w:t>przystąpienia do sporządzenia zmiany miejscowego planu zagospodarowania przestrzennego gminy Wieprz</w:t>
      </w:r>
      <w:r>
        <w:rPr>
          <w:rFonts w:cs="Arial" w:ascii="Arial" w:hAnsi="Arial"/>
          <w:sz w:val="22"/>
          <w:szCs w:val="22"/>
        </w:rPr>
        <w:t xml:space="preserve">, wraz z </w:t>
      </w:r>
      <w:r>
        <w:rPr>
          <w:rFonts w:cs="Arial" w:ascii="Arial" w:hAnsi="Arial"/>
          <w:b/>
          <w:sz w:val="22"/>
          <w:szCs w:val="22"/>
        </w:rPr>
        <w:t>prognozą oddziaływania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miotem zmiany planu będzie zmiana na rysunku planu dotycząca wyznaczenia terenu usług w miejscowości Nidek, w zakresie wskazanym na załączniku graficznym do wymienionej wyżej uchwały wraz z wprowadzeniem odpowiednich zmian do części tekstowej plan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prognozy oddziaływania na środowisko będzie ocenienie skutków realizacji zmiany planu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składać wnioski do projektu zmiany planu oraz do prognozy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do Wójta Gminy Wieprz wyłącznie za pomocą „formularza pisma dotyczącego aktu planowania przestrzennego” w terminie </w:t>
      </w:r>
      <w:r>
        <w:rPr>
          <w:rFonts w:cs="Arial" w:ascii="Arial" w:hAnsi="Arial"/>
          <w:b/>
          <w:sz w:val="22"/>
          <w:szCs w:val="22"/>
        </w:rPr>
        <w:t>od dnia 13 marca 2025 r. do dnia 11 kwietnia 2025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Formularz dostępny jest w siedzibie Urzędu Gminy Wieprz, ul. Centralna 5, 34-122 Wieprz (pok. nr 15), w Biuletynie Informacji Publicznej Urzędu Gminy w Wieprzu, pod adresem: </w:t>
      </w:r>
      <w:bookmarkStart w:id="0" w:name="_Hlk181790558"/>
      <w:r>
        <w:rPr>
          <w:rFonts w:cs="Arial" w:ascii="Arial" w:hAnsi="Arial"/>
          <w:bCs/>
          <w:sz w:val="22"/>
          <w:szCs w:val="22"/>
        </w:rPr>
        <w:t xml:space="preserve">https://bip.malopolska.pl/ugwieprz (w zakładce „Wójt”, „Obwieszczenia i zawiadomienia”, „2025”) </w:t>
      </w:r>
      <w:bookmarkEnd w:id="0"/>
      <w:r>
        <w:rPr>
          <w:rFonts w:cs="Arial" w:ascii="Arial" w:hAnsi="Arial"/>
          <w:bCs/>
          <w:sz w:val="22"/>
          <w:szCs w:val="22"/>
        </w:rPr>
        <w:t>oraz na stronie https://wieprz.pl (w zakładce „Dla mieszkańca”, „Zmiana planu miejscowego - planowanie przestrzen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można składać w formie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owej - osobiście w siedzibie Urzędu Gminy Wieprz (</w:t>
      </w:r>
      <w:r>
        <w:rPr>
          <w:rFonts w:cs="Arial" w:ascii="Arial" w:hAnsi="Arial"/>
          <w:bCs/>
          <w:sz w:val="22"/>
          <w:szCs w:val="22"/>
        </w:rPr>
        <w:t>Dziennik Podawczy, pok. nr 10</w:t>
      </w:r>
      <w:r>
        <w:rPr>
          <w:rFonts w:cs="Arial" w:ascii="Arial" w:hAnsi="Arial"/>
          <w:sz w:val="22"/>
          <w:szCs w:val="22"/>
        </w:rPr>
        <w:t xml:space="preserve">) lub listownie na adres Urzędu Gminy </w:t>
      </w:r>
      <w:r>
        <w:rPr>
          <w:rFonts w:cs="Arial" w:ascii="Arial" w:hAnsi="Arial"/>
          <w:bCs/>
          <w:sz w:val="22"/>
          <w:szCs w:val="22"/>
        </w:rPr>
        <w:t>Wieprz, ul. Centralna 5, 34-122 Wieprz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znej - za pomocą poczty elektronicznej na adres: sekretariat@wieprz.pl lub platformy ePUAP - adres skrzynki ePUAP: /h5913uvncj/skrytk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liczy się data wpływu do tut. Urzędu, a pisma niespełniające powyżej wskazanych warunków pozostawi się bez rozpozn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rganem właściwym w sprawie rozpatrzenia wniosków jest Wójt Gminy Wiepr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formie oraz terminie przeprowadzenia konsultacji społecznych zostanie podana w odrębnym ogło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o przetwarzaniu danych osobowych: Informuję, że dane osobowe, które będą przetwarzane w trakcie prac projektowych podlegają ochronie zgodnie z informacją dostępną na stronie internetowej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https://wieprz.pl/p/48,klauzula-informacyjna-dane-osobowe</w:t>
        </w:r>
      </w:hyperlink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 której znajduje się treść „klauzuli informacyjnej”. Prawo, o którym mowa w art. 15 ust. 1 lit. g rozporządzenia Parlamentu Europejskiego i Rady (UE) 2016/679 z dnia 27 kwietnia 2016 r. przysługuje, jeżeli nie wpływa na ochronę praw i wolności osoby, od której dane te pozyskan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prz, dnia 13 marca 2025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Wieprz</w:t>
      </w:r>
    </w:p>
    <w:p>
      <w:pPr>
        <w:pStyle w:val="TextBody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Chrap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FF000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1134" w:hanging="567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prz.pl/p/48,klauzula-informacyjna-dane-osobo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5:00Z</dcterms:created>
  <dc:creator>Szumlas-Irena</dc:creator>
  <dc:description/>
  <cp:keywords/>
  <dc:language>en-US</dc:language>
  <cp:lastModifiedBy>Janusz Komenda</cp:lastModifiedBy>
  <cp:lastPrinted>2007-02-12T14:09:00Z</cp:lastPrinted>
  <dcterms:modified xsi:type="dcterms:W3CDTF">2025-03-10T10:40:00Z</dcterms:modified>
  <cp:revision>20</cp:revision>
  <dc:subject/>
  <dc:title>U C H W A Ł A   NR   L / 317 / 06</dc:title>
</cp:coreProperties>
</file>